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3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Буря, ЕКАТТЕ 07082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94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760"/>
        <w:gridCol w:w="1340"/>
      </w:tblGrid>
      <w:tr>
        <w:trPr>
          <w:trHeight w:val="25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Обща площ 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номера          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дка    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БАЛЕЯ ЕООД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.535</w:t>
            </w:r>
          </w:p>
        </w:tc>
      </w:tr>
      <w:tr>
        <w:trPr>
          <w:trHeight w:val="67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LU_BZZ1, LU_BZZ3, LU_BZZ5, LU_BZZ7, LU_BZZ9, LU_BZZ10, LU_BZZ15, LU_BZZ17, LU_BZZ18, LU_BZZ19, LU_BZZ22, LU_BZZ23, LU_BZZ25, LU_BZZ26, LU_BZZ29, LU_BZZ37, LU_BZZ50, LU_BZZ52, LU_BZZ53, LU_BZZ54, LU_BZZ55, LU_BZZ38, LU_BZZ32, LU_BZZ35, LU_BZZ8, LU_BZZ6, LU_BZZ49, LU_BZZ43, LU_BZZ40, LU_BZZ51, LU_BZZ28, LU_BZZ56, LU_BZZ58, LU_BZZ57, LU_BZZ21, LU_BZZ48, LU_BZZ31, LU_BZZ4, LU_BZZ2, LU_BZZ59, LU_BZZ61, LU_BZZ14, LU_BZZ16, LU_BZZ60, LU_BZZ33, LU_BZZ34, LU_BZZ36, LU_BZZ39, LU_BZZ41, LU_BZZ42, LU_BZZ44, LU_BZZ63, LU_BZZ62, LU_BZZ64, LU_BZZ27, LU_BZZ24, LU_BZZ20, LU_BZZ30, 1, 2,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506.9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510.448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1088"/>
        <w:gridCol w:w="1259"/>
        <w:gridCol w:w="1222"/>
        <w:gridCol w:w="2014"/>
      </w:tblGrid>
      <w:tr>
        <w:trPr>
          <w:trHeight w:val="76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ЕНЦИЯ ЗА ЗЕМЕДЕЛСКИ ЗЕМИ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6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АСПА" 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АСПА" 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АСПА" 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АСПА" 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АСПА" 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АСПА" 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Й. ЕЙЧ. ЕМ.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Й. ЕЙЧ. ЕМ." ЕО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КАШАВЕ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КАШАВЕ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КАШАВЕ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КАШАВЕ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КАШАВЕ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ДЖАЛИЛОВ СА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ДЖАЛИЛОВ СА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ФЕЙЗОЛОВ А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ВАСИЛЕВ АТАНАС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КО МИНКОВ ГАЗЕП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КО МИНКОВ ГАЗЕП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НО НЕНКОВ БОЙ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НО НЕНКОВ БОЙ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. СЪБИ И ХРИСТО МАР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. ХРИСТО И БЕШО СТОЙЧ. ЦОН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. ХРИСТО И БЕШО СТОЙЧ. ЦОН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Я КОСЕВИ КУЮНДЖИ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Я КОСЕВИ КУЮНДЖИ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Я КОСЕВИ КУЮНДЖИ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ВИТАНОВ ВИШ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ВИТАНОВ ВИШ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ИМИТР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ИМИТР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ИМИТР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СТАЙ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СТАЙ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РАЙНОВА ЦОН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НАНЕВ И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НАНЕВ И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НАНЕВ И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НАНЕВ И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НАНЕВ ИЛИ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НАНЕВ ИЛИЕ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8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НАНЕВ И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СИМЕОНОВ ГЯУ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81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ЬО ПЕТРОВ ГО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ВАСИЛЕВ ВИШ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ВАСИЛЕВ ВИШ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ВАСИЛЕВ ВИШ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ВЕЛКОВ Б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ВЕЛКОВ Б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ИВАНОВ ВИТ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ИВАНОВ ВИТ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ИВАНОВ КОЦ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ИВАНОВ КОЦ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7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ИВАНОВ КОЦ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НЕ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ЙОВКОВА ЛАТИФ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КОЛЕВА ДИМОЛАР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ХРИСТОВА ВЕЛ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ХРИСТОВА ВЕЛ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ГАНЕВ ИВ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И ДЕНА ВЕЛ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КОСЕВ ПЕТ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АРКОВ ПАШ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АРКОВ ПАШ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НЕШКОВ ВЕ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МИТЕВ ПИПЕ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 РАДИ ЛАЗ. ТОТ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 РАДИ ЛАЗ. ТОТ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ИГНАТ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ИГНАТ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АПУРНИ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.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ТОТЕВ КАШАВЕ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ТОТЕВ КАШАВЕ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ТОТЕВ КАШАВЕ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ВЪРБАНОВА МИТ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ВЪРБАНОВА МИТ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ВЪРБАНОВА МИТ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НЕНКОВ ГУ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ПЕТКОВ ПЕТ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ЛЯ ГОСПОДИНОВА СКОБЕВА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6.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ЛЯ ГОСПОДИНОВА СКОБЕВА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ЛЯ ГОСПОДИНОВА СКОБЕВА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ЛЯ ГОСПОДИНОВА СКОБЕВА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ЛЯ ГОСПОДИНОВА СКОБЕВА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ЛЯ ГОСПОДИНОВА СКОБЕВА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ЦОНЕВА МАНЕ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ДАНЕВ НОЕ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6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ТРОВ Д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ТРОВ Д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ТРОВ Д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ТРОВ Д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ТРОВ Д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ТРОВ Д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ТРОВ Д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ТРОВ Д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СЛАВЧЕВ ПОМ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КОЛЕВ ФАРД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НЕНКОВ ДЕ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НЕНКОВ ДЕ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АЛИЛ ФЕЙЗОЛОВ МЕХМЕ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ЪРБАНОВ НИКО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01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ЪРБАНОВ НИКО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ВЪРШИН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ВЪРШИН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ВЪРШИН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ЛИЕВ МИ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ЛИЕВ МИ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ЛИЕВ МИ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ЛЕВ ДИ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СЕВ Г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ДЯЛК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ДЯЛК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ДЯЛК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ДЯЛК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ДЯЛК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НКОВ ДИМИТ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НКОВ ДИМИТ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НКОВ СБОРЧИ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ШКОВ СИР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ШКОВ СИР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8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НЕВ ПЧЕ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РАДЕВ ГЛУХ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РАДЕВ ГЛУХ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ОЕВ ДИМИТ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ОНЕ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ДИМОВА МАРЕВА РАД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ДИМОВА МАРЕВА РАД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МАРКОВА МИЦ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МАРКОВА МИЦ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ИВАНОВ УРУ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6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4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5.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7.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4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М ДЖАЛИЛОВ СА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М ДЖАЛИЛОВ СА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М ДЖАЛИЛОВ СА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М САЛИЕВ ФЕЙЗА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М САЛИЕВ ФЕЙЗАЛ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ИТАНОВ ВИШ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ИТАНОВ ЛАЗА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ИТАНОВ ЛАЗА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ИТА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СЛИВ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СЛИВ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СЛИВ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СЛИВ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СЛИВ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СЛИВ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АНЕВ ДИМИТ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АНЕВ ДИМОЛ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АНЕВ ДИМОЛ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ЕВ ЙОН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Е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ЧЕВ ПОМ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ЧЕВ ПОМ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ИШ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ВИШ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МО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ЪНЕВ ВАСИ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ЪНЕВ ВАСИ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НО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ЛАВЧЕВ ПОМАКО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КОВА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ЙКОВ РУ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ЪБЕ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ВЛ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ВЛ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ВЛ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ВЛ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ГАНЧЕВА ПОП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ВАСИЛЕВ КАРАВАСИ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ИВ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ИВ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5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ИВ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ИВ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САМУ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САМУ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ЛИЕВ ЧЕРВЕН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ЛАВЧЕВ МАНДИ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МАНДИ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УФ АЛИЕВ ЧОЛА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ДОНЕВ ДЯ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 ДИМО СЪБЕВИ СУН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КОСЕВ СУ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СЪБЕВ СУ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ТРИФОНОПВ ЙОВ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 ИВАН МИТЕВИ ХАДЖИ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 ИВАН МИТЕВИ ХАДЖИ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ЙОРД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ЙОРД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ЙОРД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ЙОРД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ЙОРД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ХА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ХА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ХА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ХА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ТА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ТА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ТА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ТА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ТА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МИТЕВ ПИПЕ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НЕДКОВ ПАШ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РАДЕВ НЕН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РАДЕВ НЕНО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РАДЕВ НЕ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РАДЕВ НЕ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РАДЕВ НЕ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ЦОНЕВА МАНЕВА КОЖАБАШ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ЦОНЕВА МАНЕВА КОЖАБАШ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- С.БУР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7.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- С.БУР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- С.БУР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- С.БУР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- С.БУР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- С.БУР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- С.БУР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ВЛАЙЧЕВ КО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ВОЙЧЕВ РАЙ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ЕНЕВ ВЕЛ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ОСЕВ ДИ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Ю ЛАЛЕВ КО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МАРКОВ СК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МАРКОВ СК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ГАНЕВ УРУ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ГАНЕВ УРУ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ГАНЕВ УРУ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ГАНЕВ УРУ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ГАНЕВ УРУ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ГАНЕВ УРУМ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ДИМОВ КО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ЛЕВ ПАН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ЕНОВ МАР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ЕНОВ МАР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ЕНОВ МАР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-ЛУИЗА ИВАНОВА РА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ВА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ВА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ВА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СЛАВЧЕВ СК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ЮЛЕЙМАНАВ ГО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4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ЮЛЕЙМАНАВ ГО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ЮЛЕЙМАНАВ ГО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ЮЛЕЙМАНАВ ГО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ЮЛЕЙМАНАВ ГО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ФЕЙЗОЛОВ МЕХМЕ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ФЕЙЗОЛОВ МЕХМЕ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ФЕЙЗОЛОВ МЕХМЕ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ФЕЙЗОЛОВ МЕХМЕ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ФЕЙЗОЛОВ МЕХМЕ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ФЕЙЗОЛОВ МЕХМЕ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ФЕЙЗОЛОВ МЕХМЕ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ВЕНКОВА ПАСК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ИВАНОВ МИХО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8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ИВАНОВ МИХ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НЕНОВ ТЮТЮН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НЕНОВ ТЮТЮН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НЕНОВ ТЮТЮН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НЕНОВ ТЮТЮН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НЕНОВ ТЮТЮН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А РАЕВА СТОЙК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А РАЕВА СТОЙК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А РАЕВА СТОЙК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ХРИСТОВ ГЕОРГ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ХРИСТОВ ГЕОРГ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ХРИСТОВ ГЕОРГ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ЦОНЕ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ЦОНЕ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ЦОНЕ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ЦОНЕ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ЦОНЕ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НЕНКОВ МАЛКИЯ БАДЖ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ТРОВ МИХ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ТКА ХУБАНОВА АНГЕЛ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ТКА ХУБАНОВА АНГЕЛ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РАД ИБРЯМОВ КУР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ЮМЮН МУСТАФОВ А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ЮМЮН МУСТАФОВ АЛ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КА ДИМОВА ИВАНОВА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ЙОВЧЕВА МИТ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9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ТОНЕВА НИКОЛ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ТОНЕВА НИКОЛ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МИНКОВ ПАШ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МИНКОВ ПАШ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ЙОВЧЕВ СУ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И МАНЬО ВЪЛЧЕВ М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МИХАЙЛОВ НЕНКОВ БАЖ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ЕНКОВ НЕ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ЦОНЕВ СИМЕ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ЦОНЕВ СИМЕ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ЦОНЕВ СИМЕ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ЦОНЕВ СИМЕ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ИВАНОВ ДИМКОВ И ДИМИТЪР ИВ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ИВАНОВ ДИМКОВ И ДИМИТЪР ИВ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ЙОВЧЕВ ДИМ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ЙОВЧЕВ ДИМ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МИТЕВ НО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НЕНОВ ДИМОЛ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КО СЛАВЧЕВ МАНДИ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ВЕЛИЧКОВ Д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АНЧЕВ СИМЕ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АНЧЕВ СИМЕ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НАН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НАН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НАН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ХРИС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ХРИСТО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ХРИСТ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ХРИСТ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ХРИСТ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ХРИСТ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.7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.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ПЪТИЩА И ДЕРЕ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ТЮ ЦАНКОВ ШАЙТАНС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ТЮ ЦАНКОВ ШАЙТАНС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ТЮ ЦАНКОВ ШАЙТАНС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ТЮ ЦАНКОВ ШАЙТАНС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МИХОВА ИВАНОВА РА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МИХОВА ИВАНОВА РА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МИХОВА ИВАНОВА РА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ПЕНЕВА ПЕЙНОВС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БОНЕВ КО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ГИРГИ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ОЛЕВ ЦАН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.0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ПОПМАРКОВ ПАН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РАЙНОВ ПЕН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ЦОНЕВ ЧАВДА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ЦОНЕВ ЧАВДА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И НЕДЕЛЯ ПЕНЕВИ ПЕНЕВ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ХРИСТОВ РУ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ХРИСТОВ РУ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ХРИСТОВ РУ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ХРИСТОВ РУ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НКОВ ГУ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НКОВ ГУ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ПОПА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РАЙНОВ ЦО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СТОЙ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СТОЙ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СТОЙ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СТОЙ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СТОЙ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ОРГИЕВ ГРЪБ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БАЛ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БАЛДЖ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НКОВ ПАШ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НКОВ ПАШ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НКОВ ПАШ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НИКОЛОВ ПАШОВ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НИКОЛОВ ПАШОВ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НИКОЛОВ ПАШОВ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НИКОЛОВ ПАШОВ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БОТЕВ РАД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ДАНЕВ НО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ДИМИТРОВ ТА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СТАНЕВ ТА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СТАНЕВ ТА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СТАНЕВ ТА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поп МАРК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5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поп МАРК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.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поп МАРК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поп МАРК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поп МАРКО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О ЦОНЕВ МИ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О ЦОНЕВ МИ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ЧО ИЛИЕВ ИВ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БОНЕВ КО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БОНЕВ КО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БОНЕВ КО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БОНЕВ КО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ДЕНЧЕВ ДОКС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МИХОВ РАЕ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ХРИСТОВ ЛО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ДЪК ФЕИЗОЛОВ МЕХМЕ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7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ЙОНКОВ СК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ЙОНКОВ СК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ЙОНКОВ СК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ЙОНКОВ СК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ЙОНКОВ СКО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ЧО И ИВАН ИВАНОВИ СЛАВ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ЧО И ИВАН ИВАНОВИ СЛАВЧ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ЧО РАДЕВ ЦО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СЛАВЧЕВА СТАН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СЛАВЧЕВА СТАН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ДИМ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ДАМЯНОВ РА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КОЛЕВ ЦО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КОЛЕВ ЦО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КОЛЕВ ЦО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ПЕТРОВ ГА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ПЕТРОВ ГА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ПЕТРОВ ГАТ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ТРИФОНОВ СТ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ТРИФОНОВ СТ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ТРИФОНОВ СТ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ТРИФОНОВ СТ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Ю ИВАНОВ МИНД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Ю ИВАНОВ МИНД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Ю ИВАНОВ МИНД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Ю ИВАНОВ МИНД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Ю ИВАНОВ МИНД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Ю ИВАНОВ МИНД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А ДИМИТРОВА ГАНЕВА и др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ДРА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ДРА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КОЛ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МИ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.8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ЧЕВ САМСУ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ЧЕВ САМСУ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МАРКОВ СТОЙ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МАРКОВ СТОЙ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ВЕНКОВ СТ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.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ВЕНКОВ СТ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ВЕНКОВ СТ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ВЕНКОВ СТАН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СТАНЕВ СТО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СТАНЕВ СТО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СТАНЕВ СТО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ГАНЧЕВ ПАШОВ СТАР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8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ГАНЧЕВ ПАШОВ СТАР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ГАНЧЕВ ПАШОВ СТАР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ГАНЧЕВ ПАШОВ СТАР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ГАНЧЕВ ПАШОВ СТАР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ЛИЕВ МИХАЙ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ХАЙЛОВ НЕНКОВ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И ДЕНЧО СТАНЕВИ РУС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ИВА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ИВАНОВ МАР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6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РАЙНОВ СЪБ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ИВАНОВ Я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ИВАНОВ Я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ЬО НИКОЛОВ ТРИФ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ЬО НИКОЛОВ ТРИФ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ЬО НИКОЛОВ ТРИФ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ЬО НИКОЛОВ ТРИФ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РАШКОВ ТРИФ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РАШКОВ ТРИФО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СТАНЕВ СЛАВ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5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СТАНЕВ СЛАВ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СТАНЕВ СЛАВ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СТАНЕВ СЛАВ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СТАНЕВ СЛАВ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ХРИСТОВ ПАЛУРНИ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ХРИСТОВ ПАЛУРНИ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ХРИСТОВ ПАЛУРНИ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ХРИСТОВ ПАЛУРНИ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ХРИСТОВ ПАЛУРНИ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ЯНКОВ ВОЙЧ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 ПЕНЬО ПЕНЕВИ АНДРЕ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 ПЕНЬО ПЕНЕВИ АНДРЕ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 ПЕНЬО ПЕНЕВИ АНДРЕ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 ПЕНЬО ПЕНЕВИ АНДРЕ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 ПЕНЬО ПЕНЕВИ АНДРЕ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 ПЕНЬО ПЕНЕВИ АНДРЕ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 ПЕНЬО ПЕНЕВИ АНДРЕЕВ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ГЕОРГИ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АЛ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.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ВЪЛЧЕВ ХУБ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ПЕТКОВ ХУБ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ВЕНКОВА МИНЧ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НЕНОВ ЦАНК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 ХРИСТОВА ГИЧ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 ХРИСТОВА ГИЧ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 ХРИСТОВА ГИЧ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ВЕЛЧЕВ ПРОД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4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МАРИНОВА БАЛДЖИЕ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КОЛЕ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КОЛЕ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9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КОЛЕ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КОЛЕВ ВЕЛУШЕ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ИТЕВ Ц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ИТЕВ Ц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ИТЕВ Ц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ЕРБАНА АЛИЕВА ЧОЛАК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ЕРБАНА АЛИЕВА ЧОЛАКОВ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у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98 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1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2760"/>
        <w:gridCol w:w="1340"/>
        <w:gridCol w:w="1412"/>
      </w:tblGrid>
      <w:tr>
        <w:trPr>
          <w:trHeight w:val="76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на рентна вноска/лв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9.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25 081.73    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569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25 081.73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уря, ЕКАТТЕ </w:t>
      </w:r>
      <w:r>
        <w:rPr>
          <w:rFonts w:cs="Times New Roman" w:ascii="Times New Roman" w:hAnsi="Times New Roman"/>
          <w:b/>
          <w:sz w:val="24"/>
          <w:lang w:val="ru-RU"/>
        </w:rPr>
        <w:t>0708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ур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7:00Z</dcterms:created>
  <dc:creator>ADMINISTRATOR</dc:creator>
  <dc:description/>
  <cp:keywords/>
  <dc:language>en-US</dc:language>
  <cp:lastModifiedBy>Ivelina Ivanova</cp:lastModifiedBy>
  <cp:lastPrinted>2015-02-24T16:18:00Z</cp:lastPrinted>
  <dcterms:modified xsi:type="dcterms:W3CDTF">2015-03-23T06:55:00Z</dcterms:modified>
  <cp:revision>4</cp:revision>
  <dc:subject/>
  <dc:title>ДО</dc:title>
</cp:coreProperties>
</file>